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ƯỢNG, MỨC HỖ TRỢ, PHẠM VI HỖ TR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 09/2022/NQ-HĐND CỦA HĐND tỉnh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Cs w:val="28"/>
        </w:rPr>
      </w:pPr>
      <w:r>
        <w:rPr>
          <w:rStyle w:val="Fontstyle01"/>
          <w:i/>
        </w:rPr>
        <w:t>1. Phạm vi điều chỉnh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rStyle w:val="Fontstyle21"/>
          <w:i/>
        </w:rPr>
        <w:t>- Đối với cây Sâm Ngọc Linh</w:t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Vùng di thực: Các xã trên địa bàn huyện đảm bảo các điều kiện tự nhiên, sau khi đã được phê duyệt phương án trồng di thực.</w:t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- Đối với cây dược liệu khác</w:t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Các vùng trồng cây dược liệu khác nằm trong vùng quy hoạch, kế hoạch được cấp thẩm quyền phê duyệt trên địa bàn tỉnh Quảng Nam.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bCs/>
        </w:rPr>
        <w:t>2. Đối tượng áp dụng</w:t>
      </w:r>
      <w:r>
        <w:rPr>
          <w:rStyle w:val="Fontstyle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- Hộ, nhóm hộ có đăng ký thường trú và sinh sống tại các địa phương thuộc</w:t>
      </w:r>
      <w:r>
        <w:rPr>
          <w:color w:val="000000"/>
          <w:szCs w:val="28"/>
        </w:rPr>
        <w:br/>
      </w:r>
      <w:r>
        <w:rPr>
          <w:rStyle w:val="Fontstyle21"/>
        </w:rPr>
        <w:t>phạm vi điều chỉnh của Nghị quyết, có nhu cầu, khả năng đầu tư trồng Sâm Ngọc</w:t>
      </w:r>
      <w:r>
        <w:rPr>
          <w:color w:val="000000"/>
          <w:szCs w:val="28"/>
        </w:rPr>
        <w:br/>
      </w:r>
      <w:r>
        <w:rPr>
          <w:rStyle w:val="Fontstyle21"/>
        </w:rPr>
        <w:t>Linh và các cây dược liệu khác đảm bảo các quy định về điều kiện được hỗ trợ.</w:t>
      </w:r>
      <w:r>
        <w:rPr>
          <w:color w:val="000000"/>
          <w:szCs w:val="28"/>
        </w:rPr>
        <w:br/>
      </w:r>
      <w:r>
        <w:rPr>
          <w:rStyle w:val="Fontstyle21"/>
        </w:rPr>
        <w:t>- Các cơ quan, đơn vị sự nghiệp; đơn vị quản lý rừng; tổ hợp tác; hợp tác</w:t>
      </w:r>
      <w:r>
        <w:rPr>
          <w:color w:val="000000"/>
          <w:szCs w:val="28"/>
        </w:rPr>
        <w:br/>
      </w:r>
      <w:r>
        <w:rPr>
          <w:rStyle w:val="Fontstyle21"/>
        </w:rPr>
        <w:t>xã; liên hiệp hợp tác xã thành lập mới hoặc đã chuyển đổi theo Luật Hợp tác xã</w:t>
      </w:r>
      <w:r>
        <w:rPr>
          <w:color w:val="000000"/>
          <w:szCs w:val="28"/>
        </w:rPr>
        <w:br/>
      </w:r>
      <w:r>
        <w:rPr>
          <w:rStyle w:val="Fontstyle21"/>
        </w:rPr>
        <w:t>năm 2012.</w:t>
      </w:r>
    </w:p>
    <w:p>
      <w:pPr>
        <w:pStyle w:val="Normal"/>
        <w:ind w:firstLine="567"/>
        <w:jc w:val="both"/>
        <w:rPr>
          <w:rStyle w:val="Fontstyle21"/>
          <w:b/>
          <w:b/>
        </w:rPr>
      </w:pPr>
      <w:r>
        <w:rPr>
          <w:rStyle w:val="Fontstyle21"/>
          <w:b/>
        </w:rPr>
        <w:t>3. Mức hỗ trợ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Cs w:val="28"/>
        </w:rPr>
      </w:pPr>
      <w:r>
        <w:rPr>
          <w:rStyle w:val="Fontstyle01"/>
          <w:i/>
        </w:rPr>
        <w:t>a. Đối với cây Sâm Ngọc Linh: Hỗ trợ phát triển sản xuất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</w:rPr>
      </w:pPr>
      <w:r>
        <w:rPr>
          <w:rStyle w:val="Fontstyle01"/>
          <w:b w:val="false"/>
        </w:rPr>
        <w:t>- Hỗ trợ về giao môi trường rừng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</w:rPr>
      </w:pPr>
      <w:r>
        <w:rPr>
          <w:rStyle w:val="Fontstyle01"/>
          <w:b w:val="false"/>
        </w:rPr>
        <w:t>+ Hộ, nhóm hộ, tổ hợp tác được nhận khoán, quản lý, bảo vệ rừng ở phân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khu phục hồi sinh thái, phân khu hành chính dịch vụ trong rừng đặc dụng và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rừng phòng hộ theo quy hoạch và kế hoạch giao khoán để quản lý, bảo vệ rừng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kết hợp trồng Sâm dưới tán rừng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</w:rPr>
      </w:pPr>
      <w:r>
        <w:rPr>
          <w:rStyle w:val="Fontstyle01"/>
          <w:b w:val="false"/>
        </w:rPr>
        <w:t>- Hỗ trợ cây giống để trồng mới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</w:rPr>
      </w:pPr>
      <w:r>
        <w:rPr>
          <w:rStyle w:val="Fontstyle01"/>
          <w:b w:val="false"/>
        </w:rPr>
        <w:t>Hộ, nhóm hộ; tổ hợp tác, hợp tác xã và liên hiệp hợp tác xã được hỗ trợ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không quá 80% giá mua cây giống Sâm Ngọc Linh (01 năm tuổi), nhưng không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quá 300 cây/hộ/thành viên của tổ hợp tác, hợp tác xã, liên hiệp hợp tác xã. Giá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cây giống Sâm Ngọc Linh được UBND tỉnh phê duyệt hằng năm.</w:t>
      </w:r>
    </w:p>
    <w:p>
      <w:pPr>
        <w:pStyle w:val="Normal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Cs w:val="28"/>
        </w:rPr>
      </w:pPr>
      <w:r>
        <w:rPr>
          <w:rStyle w:val="Fontstyle21"/>
          <w:b/>
          <w:i/>
        </w:rPr>
        <w:t>b. Cơ chế hỗ trợ bảo tồn và phát triển cây dược liệu khác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</w:rPr>
      </w:pPr>
      <w:r>
        <w:rPr>
          <w:rStyle w:val="Fontstyle01"/>
          <w:b w:val="false"/>
        </w:rPr>
        <w:t>- Hỗ trợ bảo tồn, sản xuất giống: Ngân sách tỉnh đầu tư kinh phí để thực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hiện các hoạt động bảo tồn, sản xuất giống như sau: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</w:rPr>
      </w:pPr>
      <w:r>
        <w:rPr>
          <w:rStyle w:val="Fontstyle01"/>
          <w:b w:val="false"/>
        </w:rPr>
        <w:t>+ Điều tra hiện trạng, xác định vùng phân bố tự nhiên để làm cơ sở cho việc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lập quy hoạch, kế hoạch bảo tồn và phát triển các cây dược liệu trên địa bàn tỉnh.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br/>
      </w:r>
      <w:r>
        <w:rPr>
          <w:rStyle w:val="Fontstyle01"/>
          <w:b w:val="false"/>
        </w:rPr>
        <w:t>+ Hỗ trợ đầu tư 01 khu vực khoanh nuôi, trồng bảo tồn chủ động để bảo tồn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gen và cung cấp vật liệu nhân giống ở huyện Phước Sơn (cây Ba kích tại xã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 xml:space="preserve">Phước Kim) </w:t>
      </w:r>
      <w:r>
        <w:rPr>
          <w:rStyle w:val="Fontstyle01"/>
        </w:rPr>
        <w:t xml:space="preserve">- </w:t>
      </w:r>
      <w:r>
        <w:rPr>
          <w:rStyle w:val="Fontstyle01"/>
          <w:b w:val="false"/>
        </w:rPr>
        <w:t>- Hỗ trợ phát triển trồng mới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Fontstyle01"/>
          <w:b w:val="false"/>
        </w:rPr>
        <w:t>+ Hộ, nhóm hộ, tổ hợp tác: Ngân sách tỉnh hỗ trợ một lần cho chu kỳ đầu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br/>
      </w:r>
      <w:r>
        <w:rPr>
          <w:rStyle w:val="Fontstyle01"/>
          <w:b w:val="false"/>
        </w:rPr>
        <w:t>tiên để mua giống cây dược liệu khác, với mức không quá 80% giá cây giống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br/>
      </w:r>
      <w:r>
        <w:rPr>
          <w:rStyle w:val="Fontstyle01"/>
          <w:b w:val="false"/>
        </w:rPr>
        <w:t>đối với Khu vực III, 60 % đối với Khu vực II, 50% đối với Khu vực I. Phần còn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lại do hộ, nhóm hộ, tổ hợp tác chi trả; tùy điều kiện cụ thể ngân sách cấp huyện,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 xml:space="preserve">cấp xã có thể hỗ trợ thêm. </w:t>
      </w:r>
      <w:r>
        <w:rPr>
          <w:rStyle w:val="Fontstyle01"/>
          <w:i/>
        </w:rPr>
        <w:t>Diện tích tối thiểu được hỗ trợ 01ha/hộ, nhóm hộ; 05</w:t>
      </w:r>
      <w:r>
        <w:rPr>
          <w:rFonts w:cs="TimesNewRomanPSMT;Times New Roman" w:ascii="TimesNewRomanPSMT;Times New Roman" w:hAnsi="TimesNewRomanPSMT;Times New Roman"/>
          <w:i/>
          <w:color w:val="000000"/>
          <w:szCs w:val="28"/>
        </w:rPr>
        <w:t xml:space="preserve"> </w:t>
      </w:r>
      <w:r>
        <w:rPr>
          <w:rStyle w:val="Fontstyle01"/>
          <w:i/>
        </w:rPr>
        <w:t>ha/tổ hợp tác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Fontstyle01"/>
          <w:b w:val="false"/>
        </w:rPr>
        <w:t>Mật độ cây trồng cây dược liệu khác (cây/ha) được quy định tại định mức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kinh tế, kỹ thuật do cơ quan chuyên môn cấp tỉnh quy định hoặc ủy quyền cho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cấp huyện quy định (đối với loại cây dược liệu đặc thù tại địa phương chưa có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Style w:val="Fontstyle01"/>
          <w:b w:val="false"/>
        </w:rPr>
        <w:t>trong định mức).</w:t>
      </w:r>
    </w:p>
    <w:p>
      <w:pPr>
        <w:pStyle w:val="Normal"/>
        <w:spacing w:before="0" w:after="1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9:00Z</dcterms:created>
  <dc:creator>Admin</dc:creator>
  <dc:description/>
  <cp:keywords/>
  <dc:language>en-US</dc:language>
  <cp:lastModifiedBy>Admin</cp:lastModifiedBy>
  <dcterms:modified xsi:type="dcterms:W3CDTF">2022-11-29T02:01:00Z</dcterms:modified>
  <cp:revision>1</cp:revision>
  <dc:subject/>
  <dc:title/>
</cp:coreProperties>
</file>